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7 вересня 2016 року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82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4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2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3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3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507 (індекс)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7.09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7.09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7.09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7.09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7.09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8.09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8.09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8.09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8.09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8.09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.03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.08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.02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.08.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.03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.09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.03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.09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.03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.09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.03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.09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.03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.09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.03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.09.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2.03.20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.09.2023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0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6,7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6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00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50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48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1.06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0.09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8.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9.2023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5 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 000 000 00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 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5 000 00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6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5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5 000 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5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5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5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 297 7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000 000 000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>За результатами проведення планових розміщень облігацій внутрішньої державної позики 27 вересня 2016 року, до державного бюджету залучено 5 025 297 750,00 грив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4:00Z</dcterms:created>
  <dc:creator>lapshina</dc:creator>
  <dc:description/>
  <cp:keywords/>
  <dc:language>en-US</dc:language>
  <cp:lastModifiedBy>i_bodnar</cp:lastModifiedBy>
  <cp:lastPrinted>2016-08-30T16:10:00Z</cp:lastPrinted>
  <dcterms:modified xsi:type="dcterms:W3CDTF">2016-09-27T13:59:00Z</dcterms:modified>
  <cp:revision>57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